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陕西省通信行业协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-2018</w:t>
      </w:r>
      <w:r>
        <w:rPr>
          <w:b/>
          <w:bCs/>
          <w:sz w:val="32"/>
          <w:szCs w:val="32"/>
          <w:lang w:val="en-US" w:eastAsia="zh-CN"/>
        </w:rPr>
        <w:t>年度优秀会员单位名单</w: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西安博科思网络通信股份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中基建设监理咨询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通信建设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通信规划设计研究院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航天意德高科技产业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中国通信建设第二工程局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广州杰赛科技股份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大宇通信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鼎益通讯工程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陕西弘光信息科技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润建通信股份有限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榆林市腾源通信工程有限责任公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湖北冠达通信科技网络咨询有限公司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