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获奖作品名单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移动通信集团陕西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赵毅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穿越四十年 被改变的通信及生活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联合网络通信有限公司陕西省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貟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陕西联通匠心打造好网络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联合网络通信有限公司陕西省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第五建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足迹》（组诗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电信股份有限公司陕西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高妮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年巨变无声—父女两代人 情系电信缘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西安奥通电讯技术股份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雄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电信改革四十年 通信服务大发展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中移铁通陕西工程公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严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人生中的第一次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国通信建设集团设计院有限公司第二分公司  汪颖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四十年发展 四十年成长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中通服科信信息技术有限公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傅鹏斌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新智慧城市</w:t>
      </w: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微电影（测量台的梦）》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移铁通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 xml:space="preserve">陕西分公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开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风雨历程铁通变迁路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中国通信建设集团设计院有限公司第二分公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郭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纪念陕西电信改革开放四十年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移动通信集团</w:t>
      </w:r>
      <w:r>
        <w:rPr>
          <w:rFonts w:ascii="宋体" w:hAnsi="宋体" w:cs="宋体"/>
          <w:sz w:val="28"/>
          <w:szCs w:val="28"/>
        </w:rPr>
        <w:t xml:space="preserve">宝鸡分公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张文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深耕网络 和移动一起成长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移动通信集团陕西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王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“移”路有你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我与改革开放共成长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移动通信集团陕西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刘晓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风雨兼程三十载 见证移动通信业蓬勃发展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移铁通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西安分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张富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（快板）改革开放我随行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陕西通信建设有限公司</w:t>
      </w:r>
      <w:r>
        <w:rPr>
          <w:rFonts w:ascii="宋体" w:hAnsi="宋体" w:cs="宋体"/>
          <w:sz w:val="28"/>
          <w:szCs w:val="28"/>
        </w:rPr>
        <w:t xml:space="preserve">   张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啊，黑虎山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周至秦岭山区电信施工札记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移铁通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汉中分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朱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改革开放四十年我眼中的铁通变迁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移动通信集团陕西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马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我在移动最难忘的故事》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陕西通信建设有限公司</w:t>
      </w:r>
      <w:r>
        <w:rPr>
          <w:rFonts w:ascii="宋体" w:hAnsi="宋体" w:cs="宋体"/>
          <w:sz w:val="28"/>
          <w:szCs w:val="28"/>
        </w:rPr>
        <w:t xml:space="preserve">  张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（快板书）云横秦岭放光缆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陕西通信建设有限公司</w:t>
      </w:r>
      <w:r>
        <w:rPr>
          <w:rFonts w:ascii="宋体" w:hAnsi="宋体" w:cs="宋体"/>
          <w:sz w:val="28"/>
          <w:szCs w:val="28"/>
        </w:rPr>
        <w:t xml:space="preserve">  张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（陕西快板）百年转折唱电信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联合网络通信有限公司陕西省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貟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陕西联通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着力打造“沃云”品牌 助力陕西追赶超越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国联合网络通信有限公司陕西省分公司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貟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陕西联通提速降费惠民生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移铁通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 xml:space="preserve">宝鸡分公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国改革开放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>我眼中的铁通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国通信建设集团设计院有限公司第二分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徐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（诗歌）改革开放四十年之感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陕西通信建设有限公司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张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白云深处通电话》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9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13"/>
          <w:szCs w:val="13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13"/>
          <w:szCs w:val="13"/>
          <w:shd w:fill="FFFFFF" w:val="clear"/>
        </w:rPr>
      </w:r>
    </w:p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优秀组织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奖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单位名单</w:t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color w:val="333333"/>
          <w:kern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18"/>
          <w:szCs w:val="18"/>
          <w:shd w:fill="FFFFFF" w:val="clear"/>
          <w:lang w:eastAsia="zh-CN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国电信股份有限公司陕西分公司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中国移动通信集团陕西有限公司 </w:t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国联合网络通信有限公司陕西省分公司</w:t>
      </w:r>
    </w:p>
    <w:p>
      <w:pPr>
        <w:pStyle w:val="Normal"/>
        <w:rPr>
          <w:rFonts w:ascii="仿宋;宋体" w:hAnsi="仿宋;宋体" w:eastAsia="仿宋;宋体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;宋体" w:cs="宋体" w:ascii="仿宋;宋体" w:hAnsi="仿宋;宋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